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ALENDARIO DEL CAMPEONATO DE ANDALUCIA DE ORIENTACION Y NAVEGACION 4X4</w:t>
      </w:r>
    </w:p>
    <w:p>
      <w:pPr>
        <w:pStyle w:val="TextBody"/>
        <w:rPr>
          <w:sz w:val="32"/>
        </w:rPr>
      </w:pPr>
      <w:r>
        <w:rPr/>
        <w:t>AÑO 2.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0-11 ENERO – PRUEBA DE LA CARLOTA ( CORDOBA 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ORGANIZA – C.D. CORDOBA MOTOR 4X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ESPONSABLE : EMILIANO JIMEN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-08 FEBRERO – ALMERI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ORGANIZA -  ESCUDERIA TT EL EJID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RESPONSABLE : IDELFONSO BARBER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-14 MARZO – PRUEBA DE SEVILL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ORGANIZA - ANDALUCIA 4X4 – RUTAS VERDE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RESPONSABLE : JULIO ALVAR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-04 ABRIL – PRUEBA DE JAEN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ORGANIZA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RESPONSABL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-02 MAYO – PRUEBA DE HUELV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ORGANIZA – ANDALUCIA 4X4- RUTAS VERDES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RESPONSABLE : JULIO ALVARE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-06 JUNIO – PRUEBA DE CADI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ORGANIZA – THE ADVENTURE FACTOR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RESPONSABLE : JAVIER VE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-12 SEPTIEMBRE   -PRUEBA DE GRANADA.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ORGANIZA – ESCUDERIA TT DE ROQUET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RESPONSABLE : AGUSTIN JIMEN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9-10 OCTUBRE –  PRUEBA DE MALAG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RGANIZA – CLUB PIONER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RESPONSABLE : JOSE ANTONIO ( HAWAI 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20:00Z</dcterms:created>
  <dc:creator>servidor</dc:creator>
  <dc:description/>
  <dc:language>en-US</dc:language>
  <cp:lastModifiedBy>servidor</cp:lastModifiedBy>
  <cp:lastPrinted>2003-09-27T08:53:00Z</cp:lastPrinted>
  <dcterms:modified xsi:type="dcterms:W3CDTF">2003-11-17T18:33:00Z</dcterms:modified>
  <cp:revision>10</cp:revision>
  <dc:subject/>
  <dc:title>CALENDARIO DEL CAMPEONATO DE ANDALUCIA DE ORIENTACION Y NAVEGACION 4X4</dc:title>
</cp:coreProperties>
</file>